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14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55-6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897/15/РБ от 05.07.2024 года в соответствии со ст. 93.1 НК РФ в срок до 23.07.2024 года (требование получено – 09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02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897/15/РБ от 05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14251518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4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